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lang w:val="en-US" w:eastAsia="en-US"/>
        </w:rPr>
      </w:pPr>
      <w:hyperlink r:id="rId9">
        <w:r>
          <w:rPr>
            <w:rFonts w:cs="Arial,Bold;Arial" w:ascii="Arial,Bold;Arial" w:hAnsi="Arial,Bold;Arial"/>
            <w:color w:val="000000"/>
            <w:kern w:val="0"/>
            <w:sz w:val="28"/>
            <w:szCs w:val="28"/>
            <w:lang w:val="en-US" w:eastAsia="en-US"/>
          </w:rPr>
          <mc:AlternateContent>
            <mc:Choice Requires="wpg">
              <w:drawing>
                <wp:anchor behindDoc="0" distT="0" distB="0" distL="114935" distR="114935" simplePos="0" locked="0" layoutInCell="0" allowOverlap="1" relativeHeight="14">
                  <wp:simplePos x="0" y="0"/>
                  <wp:positionH relativeFrom="margin">
                    <wp:posOffset>-283210</wp:posOffset>
                  </wp:positionH>
                  <wp:positionV relativeFrom="page">
                    <wp:posOffset>3175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188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60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936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228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3pt;margin-top:2.5pt;width:546.7pt;height:97.4pt" coordorigin="-446,50" coordsize="10934,1948">
                  <v:shapetype id="_x0000_t202" coordsize="21600,21600" o:spt="202" path="m,l,21600l21600,21600l21600,xe">
                    <v:stroke joinstyle="miter"/>
                    <v:path gradientshapeok="t" o:connecttype="rect"/>
                  </v:shapetype>
                  <v:shape id="shape_0" stroked="f" o:allowincell="f" style="position:absolute;left:2433;top:352;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f" style="position:absolute;left:1498;top:911;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46;top:50;width:10934;height:1847">
                    <v:rect id="shape_0" ID="Rectangle 4" fillcolor="navy" stroked="f" o:allowincell="f" style="position:absolute;left:1381;top:814;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46;top:65;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22;top:50;width:2666;height:1489">
                      <v:shape id="shape_0" ID="Picture 3" stroked="f" o:allowincell="f" style="position:absolute;left:7822;top:148;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f" style="position:absolute;left:9089;top:50;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f" style="position:absolute;left:1068;top:1523;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napToGrid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r>
          </w:p>
        </w:tc>
        <w:tc>
          <w:tcPr>
            <w:tcW w:w="6277" w:type="dxa"/>
            <w:tcBorders/>
            <w:shd w:fill="FFFFFF" w:val="clear"/>
            <w:vAlign w:val="center"/>
          </w:tcPr>
          <w:p>
            <w:pPr>
              <w:pStyle w:val="Normal"/>
              <w:widowControl w:val="false"/>
              <w:autoSpaceDE w:val="false"/>
              <w:snapToGrid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r>
          </w:p>
        </w:tc>
        <w:tc>
          <w:tcPr>
            <w:tcW w:w="2268" w:type="dxa"/>
            <w:tcBorders/>
            <w:shd w:fill="FFFFFF" w:val="clear"/>
            <w:vAlign w:val="center"/>
          </w:tcPr>
          <w:p>
            <w:pPr>
              <w:pStyle w:val="Normal"/>
              <w:widowControl w:val="false"/>
              <w:autoSpaceDE w:val="false"/>
              <w:snapToGrid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Ianuarie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7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Ianuarie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Ianuarie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Ianuarie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Ianuarie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Ianuarie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Ianuarie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Ianuarie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Ianuarie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Ianuarie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Ianuarie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Ianuarie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Ianuarie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Ianuarie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Ianuarie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Ianuarie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Ianuarie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Ianuarie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Ianuarie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Ianuarie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Ianuarie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Ianuarie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Ianuarie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Ianuarie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Ianuarie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Ianuarie 2024</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Ianuarie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Ianuarie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70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238.602,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92.196,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66.910,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60.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19.5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5.0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19.6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0.9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4.85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79.8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0.3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3.7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13.2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4.9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2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1.2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1.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55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0.4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6.2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5.5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5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8.0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5.3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4.9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8.9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28.2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1.6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00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1.0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7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3.1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5.9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7.8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3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7.3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5.3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1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0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5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2.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1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86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1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0.1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6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3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1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4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8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5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7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1.9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6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0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2.5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50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7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5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9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3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1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9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6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1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9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9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6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3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6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3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Ianuar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Ianuar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Ianuarie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Ianuarie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Ianuarie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494,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2.441,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9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37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1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8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5.12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4.75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71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277,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13.16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675.139,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3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1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9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4.9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2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3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85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3.9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0.3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7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2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5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3.4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52.3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2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8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7.2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0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2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056.6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738.3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8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7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84,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5.42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2.84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0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6.5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4.1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3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0.0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8.7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973,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50.014,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03.350,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2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3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4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98.9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69.85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0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47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7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0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3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9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8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26.0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56.61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9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49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12.441,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9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4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6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3.9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8.98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4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32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4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2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34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5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27.8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36.46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2.27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5.513.16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675.139,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5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9.8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77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9.2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6.7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4.34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70.9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52.6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61.96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18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1.6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21.6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46.334,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31.9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03.6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20.75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6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67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9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026.6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791.5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6.410.11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Ian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684,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15.42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82.84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4.616,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99.9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9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37.19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72,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1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9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3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7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0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5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0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11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5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0.09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03.15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9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0.74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49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2.4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3.97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3.90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2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98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27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13.1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675.13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57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043.2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0.8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7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4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4.3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7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8.4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6.7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8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5.42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2.84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1.0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5.19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2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49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2.4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4.64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7.92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1.9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1.17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277,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13.1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675.139,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7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576.3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48.07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1.90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8.467,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9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202.0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430.77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8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5.42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2.84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3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9.55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0.55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09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58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2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5.7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8.4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4,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494,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2.4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52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3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0.1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7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42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0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6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4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7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3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277,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13.163,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675.139,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5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43.7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481.2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0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4.1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2.0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83.81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13.57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2.39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56.1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94.5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74.6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6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13.1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0.2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9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4.4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1.49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10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0.3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6.2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5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3.29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4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7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4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4.36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6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0.73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7.27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0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9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9.87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4.6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2.4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7.6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5.2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87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2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54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88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7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3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88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4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UADO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Ian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P ZONE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0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5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9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P PARK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7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P PARK AR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8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S BALK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ERION RENEWABL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5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NEPLEX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6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KER HUGHE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P PARK BUCHARES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P PARK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ERION CLEAN POWER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OGICOM INFORMATION TECHNOLOGY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BOIA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REMSMUELL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1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DALMONT DEVELOP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SPORT DH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PEAN FOOD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SC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RD SHIPYARD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PROJEC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LFINGEN RO -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RA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IEHL CONTRO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PER KRAFT PAP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LACHOTRAPE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T ROMÂNIA ENERG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E PROJECT CO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ANPAY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W-EURODR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SEG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RET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NTOPAY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QUIMX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LVERMA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RVED PROPERTY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RESA INDUSTRA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OD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4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70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2"/>
                <w:szCs w:val="12"/>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200" w:type="pct"/>
        <w:jc w:val="center"/>
        <w:tblInd w:w="0" w:type="dxa"/>
        <w:tblLayout w:type="fixed"/>
        <w:tblCellMar>
          <w:top w:w="0" w:type="dxa"/>
          <w:left w:w="0" w:type="dxa"/>
          <w:bottom w:w="0" w:type="dxa"/>
          <w:right w:w="0" w:type="dxa"/>
        </w:tblCellMar>
      </w:tblPr>
      <w:tblGrid>
        <w:gridCol w:w="10302"/>
      </w:tblGrid>
      <w:tr>
        <w:trPr/>
        <w:tc>
          <w:tcPr>
            <w:tcW w:w="10302"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103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1030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103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92" w:hanging="0"/>
              <w:jc w:val="center"/>
              <w:rPr>
                <w:lang w:val="en-US" w:eastAsia="en-US"/>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p>
            <w:pPr>
              <w:pStyle w:val="Normal"/>
              <w:widowControl w:val="false"/>
              <w:autoSpaceDE w:val="false"/>
              <w:spacing w:lineRule="auto" w:line="240" w:before="0" w:after="0"/>
              <w:ind w:left="108" w:right="92" w:hanging="0"/>
              <w:jc w:val="center"/>
              <w:rPr>
                <w:rFonts w:cs="Calibri"/>
                <w:b/>
                <w:b/>
                <w:bCs/>
                <w:i/>
                <w:i/>
                <w:iCs/>
                <w:color w:val="000000"/>
                <w:kern w:val="0"/>
                <w:lang w:val="en-US" w:eastAsia="en-US"/>
              </w:rPr>
            </w:pPr>
            <w:r>
              <w:rPr>
                <w:rFonts w:cs="Calibri"/>
                <w:b/>
                <w:bCs/>
                <w:i/>
                <w:iCs/>
                <w:color w:val="000000"/>
                <w:kern w:val="0"/>
                <w:lang w:val="en-US" w:eastAsia="en-US"/>
              </w:rPr>
            </w:r>
          </w:p>
        </w:tc>
      </w:tr>
      <w:tr>
        <w:trPr/>
        <w:tc>
          <w:tcPr>
            <w:tcW w:w="10302"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10302"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103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1030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103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92" w:hanging="0"/>
              <w:jc w:val="center"/>
              <w:rPr>
                <w:lang w:val="en-US" w:eastAsia="en-US"/>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p>
            <w:pPr>
              <w:pStyle w:val="Normal"/>
              <w:widowControl w:val="false"/>
              <w:autoSpaceDE w:val="false"/>
              <w:spacing w:lineRule="auto" w:line="240" w:before="0" w:after="0"/>
              <w:ind w:left="108" w:right="92" w:hanging="0"/>
              <w:jc w:val="center"/>
              <w:rPr>
                <w:rFonts w:cs="Calibri"/>
                <w:b/>
                <w:b/>
                <w:bCs/>
                <w:i/>
                <w:i/>
                <w:iCs/>
                <w:color w:val="000000"/>
                <w:kern w:val="0"/>
                <w:lang w:val="en-US" w:eastAsia="en-US"/>
              </w:rPr>
            </w:pPr>
            <w:r>
              <w:rPr>
                <w:rFonts w:cs="Calibri"/>
                <w:b/>
                <w:bCs/>
                <w:i/>
                <w:iCs/>
                <w:color w:val="000000"/>
                <w:kern w:val="0"/>
                <w:lang w:val="en-US" w:eastAsia="en-US"/>
              </w:rPr>
            </w:r>
          </w:p>
        </w:tc>
      </w:tr>
      <w:tr>
        <w:trPr/>
        <w:tc>
          <w:tcPr>
            <w:tcW w:w="10302"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10302"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10302"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6</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3:00Z</dcterms:created>
  <dc:creator>Maria Udrescu</dc:creator>
  <dc:description>Generated by Oracle BI Publisher 11.1.1.5.0</dc:description>
  <cp:keywords/>
  <dc:language>en-US</dc:language>
  <cp:lastModifiedBy>Maria Udrescu</cp:lastModifiedBy>
  <cp:lastPrinted>2024-02-16T11:45:00Z</cp:lastPrinted>
  <dcterms:modified xsi:type="dcterms:W3CDTF">2024-02-16T09:47:00Z</dcterms:modified>
  <cp:revision>4</cp:revision>
  <dc:subject/>
  <dc:title>RTF Template</dc:title>
</cp:coreProperties>
</file>